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xgraphic"/>
      <w:bookmarkStart w:id="1" w:name="xgraphic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emande de Dispositif Prévisionnel de secours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ganisme demandeur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ison Sociale  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</w:rPr>
              <w:t>Adresse  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éléphone fixe __________________________ téléphone portable 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  <w:szCs w:val="24"/>
              </w:rPr>
              <w:t>Fax __________________________                          Email  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résenté pare _______________________________ Fonction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résenté légalement par ______________________  Fonction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actéristique de la manifestation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__________________________________ Activité/ type 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s _________________________________ Horaires 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du contact sur place  ____________________________ téléphone 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ction de ce contact 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eu précis 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ircui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1) </w:t>
            </w:r>
            <w:r>
              <w:rPr>
                <w:rFonts w:cs="Calibri" w:ascii="Calibri" w:hAnsi="Calibri"/>
                <w:sz w:val="24"/>
                <w:szCs w:val="24"/>
              </w:rPr>
              <w:t>:      OUI  -  NON                     Si oui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1)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  OUVERT – FERM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ficie _____________________ Distance maxi entre les 2 points les plus éloignés 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sques particuliers 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ure de la demand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ffectifs d’acteurs _________________                             tranche d’âge 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fectif public au maximum à ____________________  tranche d’âge 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sonnes ayant des besoins particulier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unications (traducteur)   : 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éplacement (chaise roulante) : 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res                                             :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de présence du public  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blic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1) </w:t>
            </w:r>
            <w:r>
              <w:rPr>
                <w:rFonts w:cs="Calibri" w:ascii="Calibri" w:hAnsi="Calibri"/>
                <w:sz w:val="24"/>
                <w:szCs w:val="24"/>
              </w:rPr>
              <w:t>:       ASSIS    -    DEBOUT    -   STATIQUE    -   DYNAMIQU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>(1) rayer les mentions inutil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actéristique de l’environnement et de l’accessibilité au sit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uctures </w:t>
            </w:r>
            <w:r>
              <w:rPr>
                <w:rFonts w:cs="Calibri" w:ascii="Calibri" w:hAnsi="Calibri"/>
                <w:sz w:val="18"/>
                <w:szCs w:val="18"/>
              </w:rPr>
              <w:t>(1)</w:t>
            </w:r>
            <w:r>
              <w:rPr>
                <w:rFonts w:cs="Calibri" w:ascii="Calibri" w:hAnsi="Calibri"/>
                <w:sz w:val="24"/>
                <w:szCs w:val="24"/>
              </w:rPr>
              <w:t> :   PERMANENTE   -  NON PERMANENTE          types : 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oie publique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1) </w:t>
            </w:r>
            <w:r>
              <w:rPr>
                <w:rFonts w:cs="Calibri" w:ascii="Calibri" w:hAnsi="Calibri"/>
                <w:sz w:val="24"/>
                <w:szCs w:val="24"/>
              </w:rPr>
              <w:t>:    OUI  -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 de l’espace naturel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tance de brancardage _____________________   Longueur de la pente du terrain 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res conditions d’accès difficile : 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uctures fixes de secours public les plus proche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e de secours des sapeurs-pompiers de ______________________ Distance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e hospitalier de _________________________________________Distance 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fectif public au maximum à ____________________  tranche d’âge 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uments joint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rêté Préfectoral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Arrêté municipal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Plan du site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Annuaire téléphonique du sit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vis de la commission de sécurité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res secours présents sur plac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édecin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Nom ____________________ téléphone portable 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irmier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Nom ____________________ téléphone portable 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né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Nom ____________________ téléphone portable 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mbulance privée 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téléphone portable 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mpier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Polic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Gendarmerie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SMUR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res : 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>(1) rayer les mentions inutil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euillez retourner le présent questionnaire dûment complété à l’adresse ci-dessous afin que nous puissions effectuer correctement le dispositif à mettre en place. En retour </w:t>
      </w:r>
      <w:r>
        <w:rPr>
          <w:rFonts w:cs="Calibri" w:ascii="Calibri" w:hAnsi="Calibri"/>
          <w:u w:val="single"/>
        </w:rPr>
        <w:t>nous vous ferons parvenir un devis puis une convention</w:t>
      </w:r>
      <w:r>
        <w:rPr>
          <w:rFonts w:cs="Calibri" w:ascii="Calibri" w:hAnsi="Calibri"/>
        </w:rPr>
        <w:t xml:space="preserve"> dont vous devrez nous retourner par courrier, un exemplaire signé pour confirmation de votre accor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on Départementale des Sapeurs-Pompiers de VAUCLU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ositif Prévisionnel de Secou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lanade de l’Armée d’Afriqu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4018 AVIGNON cedex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xgraphic"/>
      <w:bookmarkStart w:id="3" w:name="xgraphic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pacing w:val="20"/>
      </w:rPr>
    </w:pPr>
    <w:r>
      <w:rPr>
        <w:rFonts w:cs="Agency FB" w:ascii="Agency FB" w:hAnsi="Agency FB"/>
        <w:spacing w:val="20"/>
      </w:rPr>
      <w:t>Association Loi 1901 – N° SIRET 389 342 940 000 27 – APE 9499 Z – N° Déclaration d’Activité: 93 84 02995 84</w:t>
    </w:r>
  </w:p>
  <w:p>
    <w:pPr>
      <w:pStyle w:val="Footer"/>
      <w:jc w:val="center"/>
      <w:rPr>
        <w:rFonts w:ascii="Agency FB" w:hAnsi="Agency FB" w:cs="Arial"/>
      </w:rPr>
    </w:pPr>
    <w:r>
      <w:rPr>
        <w:rFonts w:cs="Arial" w:ascii="Agency FB" w:hAnsi="Agency FB"/>
      </w:rPr>
      <w:t>Esplanade de l’Armée d’Afrique - 84018 AVIGNON Cedex 1  - Tél : 04.90.81.69.36 – Fax : 04.90.81.67.87</w:t>
    </w:r>
  </w:p>
  <w:p>
    <w:pPr>
      <w:pStyle w:val="Footer"/>
      <w:jc w:val="center"/>
      <w:rPr/>
    </w:pPr>
    <w:r>
      <w:rPr>
        <w:rFonts w:cs="Arial" w:ascii="Agency FB" w:hAnsi="Agency FB"/>
      </w:rPr>
      <w:t xml:space="preserve">Email : </w:t>
    </w:r>
    <w:hyperlink r:id="rId1">
      <w:r>
        <w:rPr>
          <w:rStyle w:val="InternetLink"/>
          <w:rFonts w:cs="Arial" w:ascii="Agency FB" w:hAnsi="Agency FB"/>
        </w:rPr>
        <w:t>udsp84.secourisme@sdis84.fr</w:t>
      </w:r>
    </w:hyperlink>
    <w:r>
      <w:rPr>
        <w:rFonts w:cs="Arial" w:ascii="Agency FB" w:hAnsi="Agency FB"/>
      </w:rPr>
      <w:t xml:space="preserve"> - Site INTERNET : http : //secourisme-udsp84.com</w:t>
    </w:r>
  </w:p>
  <w:p>
    <w:pPr>
      <w:pStyle w:val="Footer"/>
      <w:rPr>
        <w:rFonts w:ascii="Agency FB" w:hAnsi="Agency FB" w:cs="Arial"/>
      </w:rPr>
    </w:pPr>
    <w:r>
      <w:rPr>
        <w:rFonts w:cs="Arial" w:ascii="Agency FB" w:hAnsi="Agency F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57" w:leader="none"/>
      </w:tabs>
      <w:jc w:val="right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92405</wp:posOffset>
          </wp:positionV>
          <wp:extent cx="125730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2580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Union Départementale des Sapeurs- Pompiers de VAUCLUSE</w:t>
    </w:r>
  </w:p>
  <w:p>
    <w:pPr>
      <w:pStyle w:val="Header"/>
      <w:tabs>
        <w:tab w:val="clear" w:pos="4536"/>
        <w:tab w:val="clear" w:pos="9072"/>
        <w:tab w:val="left" w:pos="8357" w:leader="none"/>
      </w:tabs>
      <w:jc w:val="center"/>
      <w:rPr/>
    </w:pPr>
    <w:r>
      <w:rPr>
        <w:sz w:val="24"/>
        <w:szCs w:val="24"/>
      </w:rPr>
      <w:t xml:space="preserve">Agréée Sécurité Civile - Arrêté du 18 avril 2012 </w:t>
    </w:r>
    <w:r>
      <w:rPr>
        <w:sz w:val="18"/>
        <w:szCs w:val="18"/>
      </w:rPr>
      <w:t>(JO du 27 avril 20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demessagetiquette">
    <w:name w:val="En-tête de message (Étiquette)"/>
    <w:qFormat/>
    <w:rPr>
      <w:rFonts w:ascii="Arial" w:hAnsi="Arial" w:cs="Arial"/>
      <w:b/>
      <w:bCs/>
      <w:spacing w:val="-4"/>
      <w:sz w:val="18"/>
      <w:szCs w:val="18"/>
    </w:rPr>
  </w:style>
  <w:style w:type="character" w:styleId="CarCar">
    <w:name w:val=" Car C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quettededocument">
    <w:name w:val="Étiquette de document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ahoma" w:hAnsi="Tahoma" w:eastAsia="Times New Roman" w:cs="Tahoma"/>
      <w:color w:val="auto"/>
      <w:spacing w:val="-34"/>
      <w:sz w:val="60"/>
      <w:szCs w:val="60"/>
      <w:lang w:val="en-US" w:bidi="ar-SA" w:eastAsia="zh-CN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sp84.secourisme@sdis84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Attestation de Réussite PS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4:00Z</dcterms:created>
  <dc:creator>secourisme</dc:creator>
  <dc:description/>
  <cp:keywords/>
  <dc:language>en-US</dc:language>
  <cp:lastModifiedBy>chavada</cp:lastModifiedBy>
  <cp:lastPrinted>2012-01-16T17:46:00Z</cp:lastPrinted>
  <dcterms:modified xsi:type="dcterms:W3CDTF">2013-03-19T14:53:00Z</dcterms:modified>
  <cp:revision>6</cp:revision>
  <dc:subject/>
  <dc:title> </dc:title>
</cp:coreProperties>
</file>