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before="0" w:after="1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5400675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720" w:right="206" w:gutter="0" w:header="426" w:top="17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caps/>
      <w:color w:val="FF0000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ie">
    <w:name w:val="partie"/>
    <w:basedOn w:val="Heading1"/>
    <w:qFormat/>
    <w:pPr>
      <w:numPr>
        <w:ilvl w:val="0"/>
        <w:numId w:val="0"/>
      </w:numPr>
      <w:jc w:val="center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16:00Z</dcterms:created>
  <dc:creator>install</dc:creator>
  <dc:description/>
  <cp:keywords/>
  <dc:language>en-US</dc:language>
  <cp:lastModifiedBy>chavada</cp:lastModifiedBy>
  <cp:lastPrinted>2011-09-21T09:03:00Z</cp:lastPrinted>
  <dcterms:modified xsi:type="dcterms:W3CDTF">2013-04-25T09:16:00Z</dcterms:modified>
  <cp:revision>2</cp:revision>
  <dc:subject/>
  <dc:title>Groupement de Gestion des Secours</dc:title>
</cp:coreProperties>
</file>